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u w:val="single"/>
        </w:rPr>
        <w:t>PROGRAMA DE ACTO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Jueves 26 de Octubr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as Jornadas de Agroturismo</w:t>
            </w:r>
          </w:p>
        </w:tc>
      </w:tr>
      <w:tr>
        <w:trPr/>
        <w:tc>
          <w:tcPr>
            <w:tcW w:w="1728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916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lacio de Congresos- Sala Anfiteat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:45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ción de Participantes y entrega de Material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uguración por Autoridades Regionales y Local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:15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nencia: </w:t>
            </w:r>
            <w:r>
              <w:rPr>
                <w:rFonts w:cs="Arial" w:ascii="Arial" w:hAnsi="Arial"/>
                <w:b/>
                <w:sz w:val="22"/>
                <w:szCs w:val="22"/>
              </w:rPr>
              <w:t>Agroturismo y Desarrollo Ru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916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roturismo en Galicia y Cataluñ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:15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nencia: </w:t>
            </w:r>
            <w:r>
              <w:rPr>
                <w:rFonts w:cs="Arial" w:ascii="Arial" w:hAnsi="Arial"/>
                <w:b/>
                <w:sz w:val="22"/>
                <w:szCs w:val="22"/>
              </w:rPr>
              <w:t>Turismo Rural y Agroturismo en Galic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:45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nencia: </w:t>
            </w:r>
            <w:r>
              <w:rPr>
                <w:rFonts w:cs="Arial" w:ascii="Arial" w:hAnsi="Arial"/>
                <w:b/>
                <w:sz w:val="22"/>
                <w:szCs w:val="22"/>
              </w:rPr>
              <w:t>Turismo Rural y Agroturismo: hacia la diversificación y la calida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916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nálisis del Agroturismo, Modelos de Agroturismo y Desarrollo Sostenib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:3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nencia: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elos de Agroturismo y Desarrollo Rur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:3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sa Redonda: 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riencias de Turismo Sostenib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:3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ller sobre Agroturismo, del concepto al producto Agroturism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dad. Regional de Turismo</w:t>
            </w:r>
          </w:p>
        </w:tc>
      </w:tr>
      <w:tr>
        <w:trPr/>
        <w:tc>
          <w:tcPr>
            <w:tcW w:w="1728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916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lacio de Congresos-Sala Asturi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:45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: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cas de Calida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:45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: </w:t>
            </w:r>
            <w:r>
              <w:rPr>
                <w:rFonts w:cs="Arial" w:ascii="Arial" w:hAnsi="Arial"/>
                <w:b/>
                <w:sz w:val="22"/>
                <w:szCs w:val="22"/>
              </w:rPr>
              <w:t>Nuevos Recursos Turísticos derivados de la ejecución de los Planes de Dinamización, Calidad y Excelencia Turístic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dad. Mixta de Turismo de Gijón </w:t>
            </w:r>
          </w:p>
        </w:tc>
      </w:tr>
      <w:tr>
        <w:trPr/>
        <w:tc>
          <w:tcPr>
            <w:tcW w:w="1728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916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lacio de Congresos- Sala Asturi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:3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Guía Gastronómic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87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1"/>
      </w:tblGrid>
      <w:tr>
        <w:trPr/>
        <w:tc>
          <w:tcPr>
            <w:tcW w:w="8741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uraltur 06 Semana Europea Al Invest</w:t>
            </w:r>
          </w:p>
        </w:tc>
      </w:tr>
      <w:tr>
        <w:trPr/>
        <w:tc>
          <w:tcPr>
            <w:tcW w:w="1980" w:type="dxa"/>
            <w:tcBorders/>
            <w:shd w:fill="B3B3B3" w:val="clear"/>
          </w:tcPr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761" w:type="dxa"/>
            <w:tcBorders/>
            <w:shd w:fill="B3B3B3" w:val="clear"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Palacio de Congresos- Sala Mirador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8.45-9.15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stro de Participant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9.15-9.45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bras de Bienveni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bierno Regional del Principado de Astur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ción Asturiana de Turismo Ru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a (Asociación Regional de Casas de Alde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. D. Luís Arias de Velasco Presidente de la Cámara de Comercio de Gijón.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45-10.15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EE BR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15-11.00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Normativa de Turismo Rural.- Visión Asturias, España, Europa</w:t>
            </w:r>
            <w:r>
              <w:rPr>
                <w:rFonts w:cs="Arial" w:ascii="Arial" w:hAnsi="Arial"/>
                <w:sz w:val="22"/>
                <w:szCs w:val="22"/>
              </w:rPr>
              <w:t>” Sr. D. José Manuel Pérez Fernández. Profesor Titular Universidad de Oviedo. Derecho Administrativ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00-11.45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cas de Calidad. Casonas, Aldeas, Mesas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González, Responsable de Calidad Sociedad Regional de Turism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5-12.15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EE BR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.00-12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.45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trada Real. El Turismo Rural en Minas Gerais Brasil</w:t>
            </w:r>
            <w:r>
              <w:rPr>
                <w:rFonts w:cs="Arial" w:ascii="Arial" w:hAnsi="Arial"/>
                <w:sz w:val="22"/>
                <w:szCs w:val="22"/>
              </w:rPr>
              <w:t>.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r.D. Eberhard Hans Aichinger Director Estrada Real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45-13.30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 Turismo Rural en Francia.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çois Moinet. Experto Autor de Turismo Rural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30-1400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QUIO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5.30-17.30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vistas en la SALA MIRADOR y Visitas a la Feria. Las empresas latinoamericanas tendrán una agenda establecida con empresas relacionadas con el Turismo Rural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17.30-19.30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ITA A LA FERIA.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Viernes 27 de Octubr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as Jornadas de Agroturismo</w:t>
            </w:r>
          </w:p>
        </w:tc>
      </w:tr>
      <w:tr>
        <w:trPr/>
        <w:tc>
          <w:tcPr>
            <w:tcW w:w="1728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916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lacio de Congresos –Sala Anfiteatr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6916" w:type="dxa"/>
            <w:tcBorders/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groturismo, Promoción y Comercializació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moción en mercados nacionales y extranjero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nencia: </w:t>
            </w:r>
            <w:r>
              <w:rPr>
                <w:rFonts w:cs="Arial" w:ascii="Arial" w:hAnsi="Arial"/>
                <w:b/>
                <w:sz w:val="22"/>
                <w:szCs w:val="22"/>
              </w:rPr>
              <w:t>Aumentar la Ocupación, de la teoría a la práctic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nencia: </w:t>
            </w:r>
            <w:r>
              <w:rPr>
                <w:rFonts w:cs="Arial" w:ascii="Arial" w:hAnsi="Arial"/>
                <w:b/>
                <w:sz w:val="22"/>
                <w:szCs w:val="22"/>
              </w:rPr>
              <w:t>Vender mi alojamiento al mercado británico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a Redond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su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dad. Regional de Turismo</w:t>
            </w:r>
          </w:p>
        </w:tc>
      </w:tr>
      <w:tr>
        <w:trPr/>
        <w:tc>
          <w:tcPr>
            <w:tcW w:w="1728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916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nd de la Sociedad Regional de Turism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eda de Pren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Actas del Congreso de Turismo Rural”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Creación Fundación Comarca de la Sidra Turismo”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unión: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venio Tres Ciudad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 : </w:t>
            </w:r>
            <w:r>
              <w:rPr>
                <w:rFonts w:cs="Arial" w:ascii="Arial" w:hAnsi="Arial"/>
                <w:b/>
                <w:sz w:val="22"/>
                <w:szCs w:val="22"/>
              </w:rPr>
              <w:t>Logotipo Turístico de Aller y Guía Turístic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: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ultados de Actuaciones de la Federación de Occidente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: </w:t>
            </w:r>
            <w:r>
              <w:rPr>
                <w:rFonts w:cs="Arial" w:ascii="Arial" w:hAnsi="Arial"/>
                <w:b/>
                <w:sz w:val="22"/>
                <w:szCs w:val="22"/>
              </w:rPr>
              <w:t>Página Web del bajo Naló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dad. Mixta de Turismo de Gijón </w:t>
            </w:r>
          </w:p>
        </w:tc>
      </w:tr>
      <w:tr>
        <w:trPr/>
        <w:tc>
          <w:tcPr>
            <w:tcW w:w="1728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916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lacio de Congresos- Sala Asturi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:3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: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Manual Profesional de Congresos de Gijón- Gijón Convention Bureau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Jornada de Comercio Interior </w:t>
            </w:r>
          </w:p>
        </w:tc>
      </w:tr>
      <w:tr>
        <w:trPr/>
        <w:tc>
          <w:tcPr>
            <w:tcW w:w="1728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916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bellón del Principado de Asturi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ón de Directores Generales de Comercio de Españ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la Anfiteatro-Palacio de Congreso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 Abierta sobre Comercio Interi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ítulo: </w:t>
            </w:r>
            <w:r>
              <w:rPr>
                <w:rFonts w:cs="Arial" w:ascii="Arial" w:hAnsi="Arial"/>
                <w:b/>
                <w:sz w:val="22"/>
                <w:szCs w:val="22"/>
              </w:rPr>
              <w:t>Últimas Experiencias en las Comunidades Autónom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encias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Experiencia Vasca: Los Merkatu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r. D. José Luis Montalban Mon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or. Comercio del País Vasc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El Comercio Rural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D. Juan Carlos Tri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or. General de Comercio y Artesanía de Aragó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 de Fomento en Innovación del Comerci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a. Dña. Carmen Cárnedo Par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ora. General de Comercio de Madri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Ordenación Territorial del Comerci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D. Francisco Povedano Hinojo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or. General de Comercio de Cataluñ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Las Nuevas Tecnologías en el Comerci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D. Julio González Zap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or. General de Comercio, Autónomos y Economía Social del Principado de Asturia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Novedades Legislativas en Política de Comercio Interior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. D. Ignacio Cruz Ro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tor. General de Política Comercial del Ministerio de Industria, Turismo y Comercio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ad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r. D. José Mª Pérez Lóp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jal de Promoción Económica del Ayuntamiento de Gij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resentación  de Talasoponiente</w:t>
            </w:r>
          </w:p>
        </w:tc>
      </w:tr>
      <w:tr>
        <w:trPr/>
        <w:tc>
          <w:tcPr>
            <w:tcW w:w="1728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916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lacio de Congresos – Sala Asturi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:3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: </w:t>
            </w:r>
            <w:r>
              <w:rPr>
                <w:rFonts w:cs="Arial" w:ascii="Arial" w:hAnsi="Arial"/>
                <w:b/>
                <w:sz w:val="22"/>
                <w:szCs w:val="22"/>
              </w:rPr>
              <w:t>Página Web y vídeo Corporativo de Talasoponi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87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1"/>
      </w:tblGrid>
      <w:tr>
        <w:trPr/>
        <w:tc>
          <w:tcPr>
            <w:tcW w:w="8741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uraltur 06 Semana Europea Al Invest</w:t>
            </w:r>
          </w:p>
        </w:tc>
      </w:tr>
      <w:tr>
        <w:trPr/>
        <w:tc>
          <w:tcPr>
            <w:tcW w:w="1980" w:type="dxa"/>
            <w:tcBorders/>
            <w:shd w:fill="B3B3B3" w:val="clear"/>
          </w:tcPr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761" w:type="dxa"/>
            <w:tcBorders/>
            <w:shd w:fill="B3B3B3" w:val="clear"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Palacio de Congresos- Sala Mirador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8.45-9.00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stro de Participant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0-10.00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¿Cómo promocionar empresas turísticas a través de la web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arlos Enrile. D´Outerligne, Director Computer Contac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-11.45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sa redonda: COMERCIALIZACIÓN</w:t>
            </w:r>
            <w:r>
              <w:rPr>
                <w:rFonts w:cs="Arial" w:ascii="Arial" w:hAnsi="Arial"/>
                <w:sz w:val="22"/>
                <w:szCs w:val="22"/>
              </w:rPr>
              <w:t>.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los Enrile (Computer Contact), Miguel Trevin (El Tombo), Ayuntamiento de Allariz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45-12.15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FEE BREA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-14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DireccinHTML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"/>
              </w:rPr>
              <w:t>Mesa Redonda: ASOCIACIONISMO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s-ES"/>
              </w:rPr>
              <w:t xml:space="preserve">.- </w:t>
            </w:r>
          </w:p>
          <w:p>
            <w:pPr>
              <w:pStyle w:val="DireccinHTML"/>
              <w:rPr>
                <w:rFonts w:ascii="Arial" w:hAnsi="Arial" w:cs="Arial"/>
                <w:i w:val="false"/>
                <w:i w:val="false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s-ES"/>
              </w:rPr>
              <w:t>Asociación Valle del Jerte, Presidente de ASETUR, ARC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30-19.30</w:t>
            </w:r>
          </w:p>
        </w:tc>
        <w:tc>
          <w:tcPr>
            <w:tcW w:w="67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sita a Feria y Entrevistas</w:t>
            </w:r>
            <w:r>
              <w:rPr>
                <w:rFonts w:cs="Arial" w:ascii="Arial" w:hAnsi="Arial"/>
                <w:sz w:val="22"/>
                <w:szCs w:val="22"/>
              </w:rPr>
              <w:t>. Las empresas latinoamericanas tendrán una agenda establecida con empresas relacionadas con el Turismo Rur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Sábado 28 de Octubr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dad. Regional de Turismo</w:t>
            </w:r>
          </w:p>
        </w:tc>
      </w:tr>
      <w:tr>
        <w:trPr/>
        <w:tc>
          <w:tcPr>
            <w:tcW w:w="1728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916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nd de la Sociedad Regional de Turism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Congreso Internacional Armando Palacio Valdé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87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61"/>
      </w:tblGrid>
      <w:tr>
        <w:trPr/>
        <w:tc>
          <w:tcPr>
            <w:tcW w:w="8741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uraltur 06 Semana Europea Al Invest</w:t>
            </w:r>
          </w:p>
        </w:tc>
      </w:tr>
      <w:tr>
        <w:trPr/>
        <w:tc>
          <w:tcPr>
            <w:tcW w:w="1980" w:type="dxa"/>
            <w:tcBorders/>
            <w:shd w:fill="B3B3B3" w:val="clear"/>
          </w:tcPr>
          <w:p>
            <w:pPr>
              <w:pStyle w:val="Normal"/>
              <w:ind w:right="-58" w:hanging="0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761" w:type="dxa"/>
            <w:tcBorders/>
            <w:shd w:fill="B3B3B3" w:val="clear"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Palacio de Congresos- Sala Mirador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</w:t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ida Hotel Patho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esta visita, las empresas van conocer entornos que destaquen por la labor del Turismo Rural, como es el caso de Taramundi/Oscos-Eo La idea es que pernocten en uno de esos entornos, y tengan una visión directa de cómo se ha ido construyendo el producto Turismo Rural en esos enclaves. Colaboración SRT y Concejo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starán de vuelta el domingo a las 13.30 en Gijón.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7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a libre a la Feria y Fin de la Acc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Domingo 29 de Octubr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dad. Regional de Turismo</w:t>
            </w:r>
          </w:p>
        </w:tc>
      </w:tr>
      <w:tr>
        <w:trPr/>
        <w:tc>
          <w:tcPr>
            <w:tcW w:w="1728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916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nd de la Sociedad Regional de Turism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diente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a de Diplomas V promoción del Programa de Especialización Turística 2005-200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endiente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rega de Diplomas de Excelencia y Calidad Turística 20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8644" w:type="dxa"/>
            <w:gridSpan w:val="2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ente Viajera de Onda Cero</w:t>
            </w:r>
          </w:p>
        </w:tc>
      </w:tr>
      <w:tr>
        <w:trPr/>
        <w:tc>
          <w:tcPr>
            <w:tcW w:w="1728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Lugar:</w:t>
            </w:r>
          </w:p>
        </w:tc>
        <w:tc>
          <w:tcPr>
            <w:tcW w:w="6916" w:type="dxa"/>
            <w:tcBorders/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bellón del Ayuntamiento de Gijó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:00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te Viajera Onda Ce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1"/>
      <w:gridCol w:w="6357"/>
    </w:tblGrid>
    <w:tr>
      <w:trPr/>
      <w:tc>
        <w:tcPr>
          <w:tcW w:w="221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0625" cy="1209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t" o:allowincell="f" style="position:absolute;margin-left:0pt;margin-top:-45.05pt;width:213.7pt;height:44.95pt;mso-wrap-style:none;v-text-anchor:middle;mso-position-vertical:top" type="_x0000_t136">
                <v:path textpathok="t"/>
                <v:textpath on="t" fitshape="t" string="TURICOM 2006" style="font-family:&quot;Impact&quot;;font-size:12pt"/>
                <v:fill o:detectmouseclick="t" type="solid" color2="yellow"/>
                <v:stroke color="#3366ff" weight="19080" joinstyle="miter" endcap="flat"/>
                <v:shadow on="t" obscured="f" color="#990000"/>
                <w10:wrap type="square"/>
              </v:shape>
            </w:pic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HTML">
    <w:name w:val="Dirección HTML"/>
    <w:basedOn w:val="Normal"/>
    <w:qFormat/>
    <w:pPr/>
    <w:rPr>
      <w:i/>
      <w:i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50:00Z</dcterms:created>
  <dc:creator>bfigaredo</dc:creator>
  <dc:description/>
  <dc:language>en-US</dc:language>
  <cp:lastModifiedBy>Adrián</cp:lastModifiedBy>
  <cp:lastPrinted>2006-10-16T18:01:00Z</cp:lastPrinted>
  <dcterms:modified xsi:type="dcterms:W3CDTF">2006-10-26T12:50:00Z</dcterms:modified>
  <cp:revision>2</cp:revision>
  <dc:subject/>
  <dc:title>Fecha:</dc:title>
</cp:coreProperties>
</file>